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高能所博士后工作期满审核表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89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博士后研究工作的完成情况（是否完成预期的研究计划，所完成项目的重要性和先进性）、发表文章和获奖情况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0</wp:posOffset>
                      </wp:positionV>
                      <wp:extent cx="532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导师的审核意见：</w:t>
            </w:r>
          </w:p>
          <w:p>
            <w:pPr>
              <w:pStyle w:val="Normal"/>
              <w:ind w:firstLine="289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4775</wp:posOffset>
                      </wp:positionV>
                      <wp:extent cx="532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各位评审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7:00Z</dcterms:created>
  <dc:creator>Administrator</dc:creator>
  <dc:description/>
  <cp:keywords/>
  <dc:language>en-US</dc:language>
  <cp:lastModifiedBy>Dell</cp:lastModifiedBy>
  <dcterms:modified xsi:type="dcterms:W3CDTF">2020-03-09T07:37:00Z</dcterms:modified>
  <cp:revision>2</cp:revision>
  <dc:subject/>
  <dc:title>高能所博士后工作期满审核表</dc:title>
</cp:coreProperties>
</file>