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高能所博士后进站申请审批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 xml:space="preserve">、后附所外申请人简历； </w:t>
      </w:r>
      <w:r>
        <w:rPr>
          <w:rFonts w:ascii="仿宋_GB2312;微软雅黑" w:hAnsi="仿宋_GB2312;微软雅黑" w:eastAsia="仿宋_GB2312;微软雅黑"/>
        </w:rPr>
        <w:t xml:space="preserve">     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 xml:space="preserve">、合作导师须为研究员；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0" cy="665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65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816"/>
                              <w:gridCol w:w="217"/>
                              <w:gridCol w:w="755"/>
                              <w:gridCol w:w="414"/>
                              <w:gridCol w:w="49"/>
                              <w:gridCol w:w="236"/>
                              <w:gridCol w:w="883"/>
                              <w:gridCol w:w="108"/>
                              <w:gridCol w:w="567"/>
                              <w:gridCol w:w="839"/>
                              <w:gridCol w:w="136"/>
                              <w:gridCol w:w="212"/>
                              <w:gridCol w:w="133"/>
                              <w:gridCol w:w="182"/>
                              <w:gridCol w:w="199"/>
                              <w:gridCol w:w="708"/>
                              <w:gridCol w:w="77"/>
                              <w:gridCol w:w="65"/>
                              <w:gridCol w:w="501"/>
                              <w:gridCol w:w="119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78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8" w:hanging="10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right="-38" w:hanging="19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1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0" w:hanging="109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24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20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有  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获博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学位时间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博士培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单   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</w:rPr>
                                    <w:t>博士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</w:rPr>
                                    <w:t>及研究方向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right="-92" w:hanging="167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</w:rPr>
                                    <w:t>拟接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</w:rPr>
                                    <w:t>研究室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进站后拟从事的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工作及计划安排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现课题经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课题号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9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课题负责人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合作导师意见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70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签字：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9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研究室学术考核意见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考核专家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75"/>
                                    <w:rPr/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研究室审核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研究室负责人签字：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主管所长审批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80" w:hanging="16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 xml:space="preserve">主管所长签字：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 xml:space="preserve"> 日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人力资源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>审核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260" w:hanging="1260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 xml:space="preserve">主管负责人签字： 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  <w:t xml:space="preserve">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24.35pt;mso-wrap-distance-left:9pt;mso-wrap-distance-right:9pt;mso-wrap-distance-top:0pt;mso-wrap-distance-bottom:0pt;margin-top:0.05pt;mso-position-vertical-relative:text;margin-left:1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816"/>
                        <w:gridCol w:w="217"/>
                        <w:gridCol w:w="755"/>
                        <w:gridCol w:w="414"/>
                        <w:gridCol w:w="49"/>
                        <w:gridCol w:w="236"/>
                        <w:gridCol w:w="883"/>
                        <w:gridCol w:w="108"/>
                        <w:gridCol w:w="567"/>
                        <w:gridCol w:w="839"/>
                        <w:gridCol w:w="136"/>
                        <w:gridCol w:w="212"/>
                        <w:gridCol w:w="133"/>
                        <w:gridCol w:w="182"/>
                        <w:gridCol w:w="199"/>
                        <w:gridCol w:w="708"/>
                        <w:gridCol w:w="77"/>
                        <w:gridCol w:w="65"/>
                        <w:gridCol w:w="501"/>
                        <w:gridCol w:w="119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78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8" w:hanging="10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right="-38" w:hanging="19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1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0" w:hanging="109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24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2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20"/>
                              </w:rPr>
                              <w:t>子女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有  无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获博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学位时间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博士培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单   位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</w:rPr>
                              <w:t>博士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</w:rPr>
                              <w:t>及研究方向</w:t>
                            </w:r>
                          </w:p>
                        </w:tc>
                        <w:tc>
                          <w:tcPr>
                            <w:tcW w:w="26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" w:right="-92" w:hanging="167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</w:rPr>
                              <w:t>拟接收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</w:rPr>
                              <w:t>研究室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pacing w:val="-1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0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进站后拟从事的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工作及计划安排</w:t>
                            </w:r>
                          </w:p>
                        </w:tc>
                        <w:tc>
                          <w:tcPr>
                            <w:tcW w:w="747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现课题经费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课题号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09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课题负责人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合作导师意见</w:t>
                            </w:r>
                          </w:p>
                        </w:tc>
                        <w:tc>
                          <w:tcPr>
                            <w:tcW w:w="747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570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签字：                年   月   日</w:t>
                            </w:r>
                          </w:p>
                        </w:tc>
                      </w:tr>
                      <w:tr>
                        <w:trPr>
                          <w:trHeight w:val="1649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研究室学术考核意见</w:t>
                            </w:r>
                          </w:p>
                        </w:tc>
                        <w:tc>
                          <w:tcPr>
                            <w:tcW w:w="747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考核专家签字：</w:t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研究室审核</w:t>
                            </w:r>
                          </w:p>
                        </w:tc>
                        <w:tc>
                          <w:tcPr>
                            <w:tcW w:w="747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研究室负责人签字：               年   月   日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主管所长审批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80" w:hanging="1680"/>
                              <w:jc w:val="left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 xml:space="preserve">主管所长签字：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 xml:space="preserve"> 日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人力资源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>审核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1260" w:hanging="126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 xml:space="preserve">主管负责人签字：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</w:rPr>
                              <w:t xml:space="preserve">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91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19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14605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1.5pt" to="431.95pt,-1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  <w:szCs w:val="21"/>
      </w:rPr>
      <w:t xml:space="preserve">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1:00Z</dcterms:created>
  <dc:creator>Administrator</dc:creator>
  <dc:description/>
  <dc:language>en-US</dc:language>
  <cp:lastModifiedBy>冉冉</cp:lastModifiedBy>
  <cp:lastPrinted>2023-07-21T10:44:00Z</cp:lastPrinted>
  <dcterms:modified xsi:type="dcterms:W3CDTF">2023-07-21T02:44:00Z</dcterms:modified>
  <cp:revision>34</cp:revision>
  <dc:subject/>
  <dc:title>高能所博士后申请审批表</dc:title>
</cp:coreProperties>
</file>