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高能所博士后研究人员提前出站申请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请说明进站日期、提前出站原因、提前出站期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合作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室领导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博士后主管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" w:hanging="7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2:00Z</dcterms:created>
  <dc:creator>dell</dc:creator>
  <dc:description/>
  <cp:keywords/>
  <dc:language>en-US</dc:language>
  <cp:lastModifiedBy>unknown</cp:lastModifiedBy>
  <dcterms:modified xsi:type="dcterms:W3CDTF">2019-03-19T07:02:00Z</dcterms:modified>
  <cp:revision>2</cp:revision>
  <dc:subject/>
  <dc:title>高能所博士后研究人员延期出站申请表</dc:title>
</cp:coreProperties>
</file>