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关村派出所及研国科大户籍办：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我单位研究生（学生姓名），（性别），（出生日期），是中国科学院研究生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（？）届（硕士</w:t>
      </w:r>
      <w:r>
        <w:rPr>
          <w:sz w:val="28"/>
          <w:szCs w:val="28"/>
        </w:rPr>
        <w:t>\</w:t>
      </w:r>
      <w:r>
        <w:rPr>
          <w:sz w:val="28"/>
          <w:szCs w:val="28"/>
        </w:rPr>
        <w:t>博士）毕业生，现已毕业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该生毕业后（二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出国），自愿申请将户口迁回生源地：（指父母户口本首页上所记载的地址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培养单位（公章）</w:t>
      </w:r>
      <w:r>
        <w:rPr>
          <w:rFonts w:cs="Calibri" w:eastAsia="Calibri"/>
          <w:sz w:val="28"/>
          <w:szCs w:val="28"/>
        </w:rPr>
        <w:t xml:space="preserve">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二〇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确属二分或出国的毕业生才可申请户口回生源地，就业单位解决户口者无需此申请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申请仅适用于户口返回生源地（父母户口簿）的申请，需培养单位审核其生源地地址的准确性，并请培养单位负责户籍工作的经办人签字，加盖公章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研究生毕业后户口迁回生源地，其户口属于非农业（村）户口，无需预先取得生源地公安部门的《准予迁入证明》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应届毕业生二分回原籍者要持此申请和《报到证》办理迁户手续，出国但未打报到证者持此申请和留服档案托管协议办理迁户；往届生只需持本申请即可迁回生源地。</w:t>
      </w:r>
    </w:p>
    <w:p>
      <w:pPr>
        <w:pStyle w:val="Normal"/>
        <w:spacing w:lineRule="atLeast" w:line="320"/>
        <w:rPr/>
      </w:pPr>
      <w:r>
        <w:rPr>
          <w:b/>
          <w:sz w:val="24"/>
        </w:rPr>
        <w:t>5</w:t>
      </w:r>
      <w:r>
        <w:rPr>
          <w:b/>
          <w:sz w:val="24"/>
        </w:rPr>
        <w:t>、此申请表模板可从学籍管理系统的“公告栏”下载，</w:t>
      </w:r>
      <w:r>
        <w:rPr>
          <w:b/>
          <w:color w:val="FF0000"/>
          <w:sz w:val="24"/>
        </w:rPr>
        <w:t>正式打印时要删除“注意事项”部分</w:t>
      </w:r>
      <w:r>
        <w:rPr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37:00Z</dcterms:created>
  <dc:creator>Lenovo User</dc:creator>
  <dc:description/>
  <cp:keywords/>
  <dc:language>en-US</dc:language>
  <cp:lastModifiedBy>DELL</cp:lastModifiedBy>
  <dcterms:modified xsi:type="dcterms:W3CDTF">2022-01-17T02:37:00Z</dcterms:modified>
  <cp:revision>2</cp:revision>
  <dc:subject/>
  <dc:title/>
</cp:coreProperties>
</file>