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高能物理所申请转换研究生导师审批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8"/>
        <w:gridCol w:w="1417"/>
        <w:gridCol w:w="1645"/>
        <w:gridCol w:w="1470"/>
        <w:gridCol w:w="1470"/>
      </w:tblGrid>
      <w:tr>
        <w:trPr>
          <w:trHeight w:val="35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8" w:right="-178" w:hanging="4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1" w:right="-137" w:hanging="13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15" w:right="-178" w:hanging="9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1" w:right="-137" w:hanging="13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研究生</w:t>
            </w:r>
          </w:p>
          <w:p>
            <w:pPr>
              <w:pStyle w:val="Style14"/>
              <w:jc w:val="center"/>
              <w:rPr/>
            </w:pPr>
            <w:r>
              <w:rPr/>
              <w:t>入学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1" w:right="-137" w:hanging="13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6" w:right="-17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收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right="-17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课题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课题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76"/>
              <w:ind w:left="-50" w:right="-4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>
                <w:rFonts w:eastAsia="黑体;SimHei"/>
              </w:rPr>
            </w:pPr>
            <w:r>
              <w:rPr>
                <w:rFonts w:eastAsia="黑体;SimHei"/>
              </w:rPr>
              <w:t>申请转换理由：</w:t>
            </w:r>
          </w:p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原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>
                <w:rFonts w:eastAsia="黑体;SimHei"/>
              </w:rPr>
            </w:pPr>
            <w:r>
              <w:rPr>
                <w:rFonts w:eastAsia="黑体;SimHei"/>
              </w:rPr>
              <w:t>转出研究室意见：</w:t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室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>
                <w:rFonts w:eastAsia="黑体;SimHei"/>
              </w:rPr>
            </w:pPr>
            <w:r>
              <w:rPr>
                <w:rFonts w:eastAsia="黑体;SimHei"/>
              </w:rPr>
              <w:t>接收意见：</w:t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114"/>
              <w:ind w:left="-50" w:right="-49" w:firstLine="221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黑体;SimHei"/>
              </w:rPr>
              <w:t>接收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20"/>
              <w:ind w:right="-49" w:hanging="0"/>
              <w:rPr>
                <w:rFonts w:eastAsia="黑体;SimHei"/>
              </w:rPr>
            </w:pPr>
            <w:r>
              <w:rPr>
                <w:rFonts w:eastAsia="黑体;SimHei"/>
              </w:rPr>
              <w:t>转入研究室意见：</w:t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114"/>
              <w:ind w:left="-50" w:right="-49" w:firstLine="22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室主任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  <w:t>所学位评定委员会审批意见：</w:t>
            </w:r>
          </w:p>
          <w:p>
            <w:pPr>
              <w:pStyle w:val="Normal"/>
              <w:snapToGrid w:val="false"/>
              <w:spacing w:lineRule="atLeast" w:line="520" w:before="0" w:after="20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114"/>
              <w:ind w:left="-50" w:right="-49" w:firstLine="22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520" w:before="0" w:after="114"/>
              <w:ind w:left="-50" w:right="-49" w:firstLine="22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主任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before="190" w:after="0"/>
        <w:ind w:firstLine="280"/>
        <w:rPr/>
      </w:pPr>
      <w:r>
        <w:rPr/>
        <w:t>注：研究生三年级不办理转批手续</w:t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35:00Z</dcterms:created>
  <dc:creator>xuy</dc:creator>
  <dc:description/>
  <cp:keywords/>
  <dc:language>en-US</dc:language>
  <cp:lastModifiedBy>unknown</cp:lastModifiedBy>
  <cp:lastPrinted>2008-05-28T09:33:00Z</cp:lastPrinted>
  <dcterms:modified xsi:type="dcterms:W3CDTF">2021-11-25T03:37:00Z</dcterms:modified>
  <cp:revision>7</cp:revision>
  <dc:subject/>
  <dc:title>高能物理所博士生副导师申请表</dc:title>
</cp:coreProperties>
</file>