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Metallomics 2015 Registration Form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1"/>
        <w:gridCol w:w="105"/>
        <w:gridCol w:w="174"/>
        <w:gridCol w:w="1347"/>
        <w:gridCol w:w="7"/>
        <w:gridCol w:w="671"/>
        <w:gridCol w:w="702"/>
        <w:gridCol w:w="1250"/>
        <w:gridCol w:w="239"/>
        <w:gridCol w:w="73"/>
        <w:gridCol w:w="242"/>
        <w:gridCol w:w="548"/>
        <w:gridCol w:w="276"/>
        <w:gridCol w:w="462"/>
        <w:gridCol w:w="635"/>
        <w:gridCol w:w="1287"/>
      </w:tblGrid>
      <w:tr>
        <w:trPr>
          <w:trHeight w:val="340" w:hRule="atLeast"/>
        </w:trPr>
        <w:tc>
          <w:tcPr>
            <w:tcW w:w="95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Cs/>
                <w:sz w:val="24"/>
              </w:rPr>
              <w:t>Part A. Personal Information</w:t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rst Nam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ddle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st Name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Name if possible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-MM-DD</w:t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filiation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voice Title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Cs/>
                <w:sz w:val="24"/>
              </w:rPr>
              <w:t>Part B. Accompanying Person</w:t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rst Name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ddle Name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st Nam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iCs/>
                <w:color w:val="000000"/>
                <w:sz w:val="24"/>
              </w:rPr>
              <w:t>Part C. Registration Fee</w:t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tegory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payment (expected)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 xml:space="preserve">A. Full registration;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B. Student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C. Accompanying person;               D. Invited Speaker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E. Sponsor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Cs/>
                <w:sz w:val="24"/>
              </w:rPr>
              <w:t>Part D. Hotel Booking</w:t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Room Type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mount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checking in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Date of checking out </w:t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A. One-bed room</w:t>
              <w:br/>
              <w:t>B. Two-bed room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YY-MM-DD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YYYY-MM-DD</w:t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</w:rPr>
              <w:t>Part E. Abstract Submission</w:t>
            </w:r>
          </w:p>
        </w:tc>
      </w:tr>
      <w:tr>
        <w:trPr>
          <w:trHeight w:val="340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bstract Title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sent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. Oral</w:t>
              <w:br/>
              <w:t>B. Poster</w:t>
            </w:r>
          </w:p>
        </w:tc>
      </w:tr>
      <w:tr>
        <w:trPr>
          <w:trHeight w:val="340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bstract Title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sent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. Oral  </w:t>
              <w:br/>
              <w:t>B. Poster</w:t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Please send the abstracts to </w:t>
            </w:r>
            <w:hyperlink r:id="rId2">
              <w:r>
                <w:rPr>
                  <w:rStyle w:val="InternetLink"/>
                  <w:bCs/>
                  <w:szCs w:val="21"/>
                </w:rPr>
                <w:t>metallomics2015@ihep.ac.cn</w:t>
              </w:r>
            </w:hyperlink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Part F. Registration Payment</w:t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tal Amount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tails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omics2015@ihep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7:00Z</dcterms:created>
  <dc:creator>Swinger</dc:creator>
  <dc:description/>
  <cp:keywords/>
  <dc:language>en-US</dc:language>
  <cp:lastModifiedBy>Lenovo User</cp:lastModifiedBy>
  <dcterms:modified xsi:type="dcterms:W3CDTF">2015-04-22T02:53:00Z</dcterms:modified>
  <cp:revision>26</cp:revision>
  <dc:subject/>
  <dc:title>13ACC Registration Form</dc:title>
</cp:coreProperties>
</file>